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Генеральный директор ООО «Формат»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>
                <w:i/>
                <w:u w:val="single"/>
              </w:rPr>
              <w:t>Марсов</w:t>
            </w:r>
            <w:r>
              <w:rPr/>
              <w:t xml:space="preserve"> (А.П. Марсов)</w:t>
            </w:r>
          </w:p>
        </w:tc>
      </w:tr>
      <w:tr>
        <w:trPr/>
        <w:tc>
          <w:tcPr>
            <w:tcW w:w="5143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7 декабря 2009 год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официального приема представител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О «Каркас» (г. Новосибирск) 2—3 декабря 2009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риказом генерального директора от 20.11.2009 № 42 в период с 2 по 3 декабря 2009 года проведен официальный прием и переговоры с представителями ЗАО «Каркас» (г. Новосибирск), являющегося постоянным заказчиком компани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</w:t>
      </w:r>
      <w:r>
        <w:rPr>
          <w:rFonts w:cs="Times New Roman" w:ascii="Times New Roman" w:hAnsi="Times New Roman"/>
          <w:sz w:val="24"/>
          <w:szCs w:val="24"/>
        </w:rPr>
        <w:t>переговоров — помещение ООО «Формат» и ресторан гостиницы «Ленинградская» (г. Моск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</w:t>
      </w:r>
      <w:r>
        <w:rPr/>
        <w:t xml:space="preserve"> официального приема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ознакомление представителей ЗАО «Каркас» с новой модификацией станков, производимых ООО «Формат»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демонстрация станков новой и предыдущей модификаций, сравнение их технических характеристик, описание преимуществ новой модификации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 xml:space="preserve">проведение переговоров по условиям поставки станков (любой модификации) и при необходимости заключение соответствующего договор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Участник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со стороны ЗАО «Каркас» (четыре человека): Ланской Ф.Р., генеральный директор, Митюкова Р.А., директор по развитию, Ратников Л.Д., главный инженер, и Лавренев С.Г., главный технолог.</w:t>
      </w:r>
    </w:p>
    <w:p>
      <w:pPr>
        <w:pStyle w:val="Normal"/>
        <w:ind w:firstLine="360"/>
        <w:jc w:val="both"/>
        <w:rPr/>
      </w:pPr>
      <w:r>
        <w:rPr/>
        <w:tab/>
        <w:t>— со стороны ООО «Формат» (четыре человека): Марсов А.П., генеральный директор, Колпакова И.М., коммерческий директор, Литовченко С.А., старший менеджер по сбыту, и Сатиков И.О., начальник отдела контроля кач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огласно утвержденной программе </w:t>
      </w:r>
      <w:r>
        <w:rPr>
          <w:b/>
        </w:rPr>
        <w:t>в рамках официального приема</w:t>
      </w:r>
      <w:r>
        <w:rPr/>
        <w:t xml:space="preserve"> проведены следующие мероприятия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2 декабря 2009 года — презентация станков новой модификации, производимых ООО «Формат», описание преимуществ по сравнению с предыдущими моделями. Демонстрация станков новой и предыдущей модификаций, сравнение их технических характеристик. Осмотр производственных линий и складских помещений. Ответы на вопросы партнеров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3 декабря 2009 года — переговоры о приобретении ЗАО «Каркас» трех станков новой модификации. Обсуждение сроков изготовления и отправки станков в адрес ЗАО «Каркас», стоимости станков, порядка оплаты и доставки заказчику, условий гарантийного обслуживания. Подписание договора на поставку трех станков новой модифик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В рамках досуговых мероприятий</w:t>
      </w:r>
      <w:r>
        <w:rPr/>
        <w:t xml:space="preserve"> 2 декабря 2009 года для партнеров организовано посещение спектакля в театре «Современни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официального приема:</w:t>
      </w:r>
    </w:p>
    <w:p>
      <w:pPr>
        <w:pStyle w:val="Normal"/>
        <w:ind w:firstLine="708"/>
        <w:jc w:val="both"/>
        <w:rPr/>
      </w:pPr>
      <w:r>
        <w:rPr/>
        <w:t>1. Представителями ЗАО «Каркас» проявлена заинтересованность в приобретении станков новой модификации.</w:t>
      </w:r>
    </w:p>
    <w:p>
      <w:pPr>
        <w:pStyle w:val="Normal"/>
        <w:ind w:firstLine="708"/>
        <w:jc w:val="both"/>
        <w:rPr/>
      </w:pPr>
      <w:r>
        <w:rPr/>
        <w:t>2. Подписан договор на поставку трех станков новой модификации.</w:t>
      </w:r>
    </w:p>
    <w:p>
      <w:pPr>
        <w:pStyle w:val="Normal"/>
        <w:ind w:firstLine="708"/>
        <w:jc w:val="both"/>
        <w:rPr/>
      </w:pPr>
      <w:r>
        <w:rPr/>
        <w:t xml:space="preserve">3. После испытания станков новой модификации в работе и получения положительного заключения от технических специалистов ЗАО «Каркас» партнеры готовы частично обновить свое производственное оборудование и приобрести еще не менее 20 станков новой модификации. </w:t>
      </w:r>
    </w:p>
    <w:p>
      <w:pPr>
        <w:pStyle w:val="Normal"/>
        <w:ind w:firstLine="708"/>
        <w:jc w:val="both"/>
        <w:rPr/>
      </w:pPr>
      <w:r>
        <w:rPr/>
        <w:t>4. Установлены партнерские отношения между представителями ЗАО «Каркас» и ООО «Форма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сумма расходов</w:t>
      </w:r>
      <w:r>
        <w:rPr>
          <w:rFonts w:cs="Times New Roman" w:ascii="Times New Roman" w:hAnsi="Times New Roman"/>
          <w:sz w:val="24"/>
          <w:szCs w:val="24"/>
        </w:rPr>
        <w:t xml:space="preserve"> на проведение официального приема составила 19 518 (Девятнадцать тысяч пятьсот восемнадцать) руб., включая НДС, в том числ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ходы на транспортное обслуживание — 2950 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ходы на буфетное обслуживание во время переговоров — 2200 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лата официального обеда в ресторане (на восемь персон) — 8968 руб.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четырех билетов на спектакль в театре «Современник» (только для гостей) — 4800 руб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оимость сувенирной продукции, врученной партнерам, — 600 руб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Коммерческий директор                        </w:t>
      </w:r>
      <w:r>
        <w:rPr>
          <w:i/>
        </w:rPr>
        <w:t>Колпакова</w:t>
      </w:r>
      <w:r>
        <w:rPr/>
        <w:t xml:space="preserve">                      И.М. Колп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16:00Z</dcterms:created>
  <dc:creator>Andrey</dc:creator>
  <dc:description/>
  <cp:keywords/>
  <dc:language>en-US</dc:language>
  <cp:lastModifiedBy>Andrey</cp:lastModifiedBy>
  <cp:lastPrinted>2010-01-18T15:26:00Z</cp:lastPrinted>
  <dcterms:modified xsi:type="dcterms:W3CDTF">2010-01-18T13:16:00Z</dcterms:modified>
  <cp:revision>2</cp:revision>
  <dc:subject/>
  <dc:title/>
</cp:coreProperties>
</file>